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firstLine="72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C</w:t>
      </w:r>
      <w:r>
        <w:rPr>
          <w:b/>
          <w:bCs/>
        </w:rPr>
        <w:t>ustom Mix Feed for Beef and Dairy Calves</w:t>
      </w:r>
    </w:p>
    <w:p>
      <w:pPr>
        <w:pStyle w:val="Subtitle"/>
        <w:tabs>
          <w:tab w:val="clear" w:pos="720"/>
          <w:tab w:val="center" w:pos="6660" w:leader="none"/>
          <w:tab w:val="center" w:pos="14130" w:leader="none"/>
        </w:tabs>
        <w:ind w:left="1620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MEDICATED 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ubtitle"/>
        <w:ind w:left="900" w:firstLine="72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ctive Drug Ingredient: AMPROLIUM </w:t>
      </w:r>
    </w:p>
    <w:p>
      <w:pPr>
        <w:pStyle w:val="Subtitle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Subtitle"/>
        <w:ind w:left="720" w:firstLine="720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This feed contains _____ grams per ton of Amprolium. </w:t>
      </w:r>
    </w:p>
    <w:p>
      <w:pPr>
        <w:pStyle w:val="TextBody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180" w:firstLine="54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se Level         </w:t>
        <w:tab/>
        <w:tab/>
        <w:t xml:space="preserve">         </w:t>
      </w:r>
      <w:r>
        <w:rPr/>
        <w:t xml:space="preserve"> Indications for Use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30"/>
        <w:gridCol w:w="6390"/>
      </w:tblGrid>
      <w:tr>
        <w:trPr>
          <w:trHeight w:val="11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3.5 -11,350 g/ton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s an aid in the prevention of coccidiosis caused b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meria bovi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Eimeria zuernii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uring periods of exposure or when experience indicates that coccidiosis is likely to be a hazard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p dress or mix in the daily ration.  Feed ____lbs/100 lb bodyweight/day to</w:t>
            </w:r>
            <w:r>
              <w:rPr>
                <w:b/>
                <w:bCs/>
                <w:sz w:val="20"/>
                <w:szCs w:val="20"/>
              </w:rPr>
              <w:t xml:space="preserve"> provide 5 mg/kg (227 mg/100#) bodyweight per day for 21 days.  </w:t>
            </w:r>
          </w:p>
        </w:tc>
      </w:tr>
      <w:tr>
        <w:trPr>
          <w:trHeight w:val="145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45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-10458" w:hanging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3.5- 11,340 g/to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s an aid in treatment of coccidiosis caused b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meria bovi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meria zuern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104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dress or mix in the daily ration.  Feed ___ lbs/100 lb bodyweight/day</w:t>
            </w:r>
          </w:p>
          <w:p>
            <w:pPr>
              <w:pStyle w:val="Normal"/>
              <w:ind w:right="-10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o provide 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mg/kg (454 mg/100#) bodyweight per day for 5 days.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13680" w:leader="none"/>
        </w:tabs>
        <w:ind w:left="90" w:right="29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ARNING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thdraw 24 hours before slaughter. Use as sole source of Amprolium.  A withdrawal period has not been established for this product in preruminating calves.  Do not use in calves to be processed for veal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</w:rPr>
      </w:pPr>
      <w:r>
        <w:rPr>
          <w:b/>
        </w:rPr>
        <w:t>CAUTION:  Do not use Amprolium in feeds containing bentonite.</w:t>
      </w:r>
    </w:p>
    <w:p>
      <w:pPr>
        <w:pStyle w:val="Normal"/>
        <w:tabs>
          <w:tab w:val="clear" w:pos="720"/>
          <w:tab w:val="center" w:pos="0" w:leader="none"/>
          <w:tab w:val="left" w:pos="13680" w:leader="none"/>
        </w:tabs>
        <w:ind w:left="90" w:right="2937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5760" w:right="1047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K Regulatory Services – 01/17 </w:t>
      </w:r>
    </w:p>
    <w:p>
      <w:pPr>
        <w:pStyle w:val="Default"/>
        <w:ind w:left="5760" w:right="1047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5760" w:right="1047" w:firstLine="72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1855</wp:posOffset>
                </wp:positionH>
                <wp:positionV relativeFrom="paragraph">
                  <wp:posOffset>115570</wp:posOffset>
                </wp:positionV>
                <wp:extent cx="77266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5pt;margin-top:9.1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2880" w:right="2937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Subtitle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left="720" w:firstLine="72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</w:t>
      </w:r>
      <w:r>
        <w:rPr>
          <w:b/>
          <w:bCs/>
        </w:rPr>
        <w:t>ustom Mix Feed for Beef and Dairy Calves</w:t>
      </w:r>
    </w:p>
    <w:p>
      <w:pPr>
        <w:pStyle w:val="Subtitle"/>
        <w:tabs>
          <w:tab w:val="clear" w:pos="720"/>
          <w:tab w:val="center" w:pos="6660" w:leader="none"/>
          <w:tab w:val="center" w:pos="14130" w:leader="none"/>
        </w:tabs>
        <w:ind w:left="16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MEDICATED 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ubtitle"/>
        <w:ind w:left="900" w:firstLine="72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ctive Drug Ingredient: AMPROLIUM </w:t>
      </w:r>
    </w:p>
    <w:p>
      <w:pPr>
        <w:pStyle w:val="Subtitle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Subtitle"/>
        <w:ind w:left="720" w:firstLine="720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This feed contains _____ grams per ton of Amprolium. </w:t>
      </w:r>
    </w:p>
    <w:p>
      <w:pPr>
        <w:pStyle w:val="TextBody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180" w:firstLine="540"/>
        <w:jc w:val="both"/>
        <w:rPr/>
      </w:pPr>
      <w:r>
        <w:rPr/>
        <w:t xml:space="preserve"> </w:t>
      </w:r>
      <w:r>
        <w:rPr/>
        <w:t xml:space="preserve">Use Level         </w:t>
        <w:tab/>
        <w:tab/>
        <w:t xml:space="preserve">          Indications for Use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30"/>
        <w:gridCol w:w="6390"/>
      </w:tblGrid>
      <w:tr>
        <w:trPr>
          <w:trHeight w:val="11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hanging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3.5 -11,350 g/ton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s an aid in the prevention of coccidiosis caused b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meria bovi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Eimeria zuernii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uring periods of exposure or when experience indicates that coccidiosis is likely to be a hazard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p dress or mix in the daily ration.  Feed ____lbs/100 lb bodyweight/day to</w:t>
            </w:r>
            <w:r>
              <w:rPr>
                <w:b/>
                <w:bCs/>
                <w:sz w:val="20"/>
                <w:szCs w:val="20"/>
              </w:rPr>
              <w:t xml:space="preserve"> provide 5 mg/kg (227 mg/100#) bodyweight per day for 21 days.  </w:t>
            </w:r>
          </w:p>
        </w:tc>
      </w:tr>
      <w:tr>
        <w:trPr>
          <w:trHeight w:val="145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45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-10458" w:hanging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3.5- 11,340 g/to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s an aid in treatment of coccidiosis caused b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meria bovi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nd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Eimeria zuern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104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 dress or mix in the daily ration.  Feed ___ lbs/100 lb bodyweight/day</w:t>
            </w:r>
          </w:p>
          <w:p>
            <w:pPr>
              <w:pStyle w:val="Normal"/>
              <w:ind w:right="-104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o provide 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mg/kg (454 mg/100#) bodyweight per day for 5 days.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13680" w:leader="none"/>
        </w:tabs>
        <w:ind w:left="90" w:right="29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ARNING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thdraw 24 hours before slaughter. Use as sole source of Amprolium.  A withdrawal period has not been established for this product in preruminating calves.  Do not use in calves to be processed for veal.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</w:rPr>
      </w:pPr>
      <w:r>
        <w:rPr>
          <w:b/>
        </w:rPr>
        <w:t>CAUTION:  Do not use Amprolium in feeds containing bentonite.</w:t>
      </w:r>
    </w:p>
    <w:p>
      <w:pPr>
        <w:pStyle w:val="Normal"/>
        <w:tabs>
          <w:tab w:val="clear" w:pos="720"/>
          <w:tab w:val="center" w:pos="0" w:leader="none"/>
          <w:tab w:val="left" w:pos="13680" w:leader="none"/>
        </w:tabs>
        <w:ind w:left="90" w:right="2937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5760" w:right="1047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K Regulatory Services – 01/17 </w:t>
      </w:r>
    </w:p>
    <w:p>
      <w:pPr>
        <w:pStyle w:val="Default"/>
        <w:ind w:left="2880" w:right="2937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2880" w:right="2937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sectPr>
      <w:type w:val="nextPage"/>
      <w:pgSz w:w="12240" w:h="15840"/>
      <w:pgMar w:left="1397" w:right="706" w:gutter="0" w:header="0" w:top="619" w:footer="0" w:bottom="6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30:00Z</dcterms:created>
  <dc:creator>Steve McMurry</dc:creator>
  <dc:description/>
  <cp:keywords/>
  <dc:language>en-US</dc:language>
  <cp:lastModifiedBy>Darrell Johnson</cp:lastModifiedBy>
  <cp:lastPrinted>2016-11-29T13:52:00Z</cp:lastPrinted>
  <dcterms:modified xsi:type="dcterms:W3CDTF">2016-12-21T14:32:00Z</dcterms:modified>
  <cp:revision>4</cp:revision>
  <dc:subject/>
  <dc:title>Custom Mix Swine Feed</dc:title>
</cp:coreProperties>
</file>